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TQ: Explanation for the difference in financial statement of the first 6 months of 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Aug 2017, Thien Quang Group JSC explained the difference in financial statement of the first 6 months of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the first 6 months of 2017 decreased by VND 2,353,072,010, equivalent to 5%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 from selling goods and services of the first 6 months of 2017 increased by VND 27,767,647,721, equivalent to 16% year on year. However, the cost of goods sold of the first 6 months of 2017 rose by VND 28,199,628,163, equivalent to 18% year on year. Increase in revenue was smaller than increase in cost, so gross profit selling goods and services of the first 6 months of 2017 decreased by VND 431,980,442, equivalent to 3%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expense of the first 6 months of 2017 decreased by VND 503,681,713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 expenses of the first 6 months of 2017 rose VND 1,289,476,178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and administrative expense of the first 6 months of 2017 rose VND 1,022,834,660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early 2017, the inox and spongy materials price in the world soared, the exchange rate of USD/VND surged, so the production cost increased considerably. In addition, the sales expense and general and administrative expense went up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16T06:23:00Z</dcterms:modified>
  <cp:revision>460</cp:revision>
  <dc:subject/>
  <dc:title>LO5: General Mandate 2016</dc:title>
</cp:coreProperties>
</file>